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TEMMUZ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Temmuz ayı ihracatında, geçen yıl aynı döneme kıyasla %4,1’lik azalışla yaklaşık 1,62 milyar dolar seviyesinde iken Temmuz ayı Türkiye toplam ihracatından  %8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Temmuz ayında %3,6 ‘lık artış göstererek 30,8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973310" cy="6085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31972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Temmuz ayı Türkiye Geneli Hazır Giyim ve Konfeksiyon sektörü ihracatı ürün gruplarına göre incelendiğinde; bayan dış giyim ürün grubunun %48 pay ile ilk sırada, bay dış giyimin %25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417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Temmuz ayı Türkiye Geneli Hazır Giyim ve Konfeksiyon sektör ihracatı, ülkeler bazında incelendiğinde, Almanya’nın %19 pazar payı ile ilk sırada, İspanya’nın  %14 ile ikinci sırada, Birleşik Krallık’ı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4160" cy="2575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Temmuz ayı sektörel ihracatı iller bazında incelendiğinde ise;  İstanbul’un 1,16 milyar dolar ile ilk sırada yer aldığı görülmektedir. İstanbul’u 130 milyon dolar ile İzmir, 90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303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Temmuz ayı değer bazında ihracatı, ürün gruplarına göre incelendiğinde; bayan dış giyim ürün grubunun %48 pay ile ilk sırada, bay dış giyim ürün grubunun %22 ile ikinci sırada, diğer hazır eşya ürün grubunun ise %13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2980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Temmuz ayı değer bazında ihracatı ülkelere göre incelendiğinde; İspanya’nın %22 pazar payı ile ilk sırada, Hollanda’nın %21 ile ikinci sırada, Almanya’nın ise %15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9972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8 ile EİB ve %6 ile UİB izlemektedir. AKİB ise % 2’lik pay ile 5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8-09T07:36:00Z</dcterms:modified>
  <cp:revision>58</cp:revision>
  <dc:subject/>
  <dc:title>d</dc:title>
</cp:coreProperties>
</file>